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279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2.9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. 29-12-2008 r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pl-PL" w:eastAsia="zxx" w:bidi="zxx"/>
        </w:rPr>
        <w:t xml:space="preserve">Zawiadomienie o wyborze oferty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ogłos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 xml:space="preserve">na podstawie art. 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jednoliconego tekstu ustawy z dnia 29 stycznia 2004 r. - Prawo zamówień publicznych (Dz.U. z 2007 r. Nr 223, poz. 1655 oraz z 2008r Nr 171 poz. 2058 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 xml:space="preserve">Nr ogłoszenia w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BZP 370553/200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>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Świadczenie usług transportowych dzieci i młodzieży w roku 2009</w:t>
      </w:r>
      <w:r>
        <w:rPr>
          <w:rFonts w:eastAsia="CenturyGothic;Bold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została wybrana  ofert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firmy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Usługi Transportowe i Załadowcze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BUSS”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Jacek Kuśmirek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ul. Projektowana 6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 xml:space="preserve">95-020 Andrespol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w której zaoferowano cenę brutto za jeden dzień przewozu 642,00 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Firma spełnił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-cena uzyskała 100 pkt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a jedna oferta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08:4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